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23/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4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ab/>
        <w:t>A Presidente do Conselho Regional de Nutricionistas – 2ª Região, no uso das atribuições que lhe são conferidas na Lei n° 6.583, de 20 de outubro de 1978, no Decreto n° 84.444, de 30 de janeiro de 1980, no Regimento Interno aprovado pela Resolução CFN n° 356, de 28 de dezembro de 2004;</w:t>
      </w:r>
    </w:p>
    <w:p>
      <w:pPr>
        <w:pStyle w:val="Normal"/>
        <w:overflowPunct w:val="false"/>
        <w:autoSpaceDE w:val="false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 E S O L V E: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°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meia, no âmbito do Conselho Regional de Nutricionistas - 2ª Região, de acordo com o Ato Normativo CRN-2 nº 04/2022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Heloisa Muhlenberg Conrad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desempenhar as funções do cargo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ordenador Administrativ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CRN-2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a Portaria entra em vigor na data de sua assinatu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orto Alegre, 04 de setembro de 2023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t-BR"/>
        </w:rPr>
        <w:t>Magda Ambros Cammerer</w:t>
        <w:tab/>
        <w:tab/>
        <w:tab/>
        <w:tab/>
        <w:t xml:space="preserve">   Ana Lucia Seraf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Secretá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RN-2/0995</w:t>
        <w:tab/>
        <w:tab/>
        <w:t xml:space="preserve">  </w:t>
        <w:tab/>
        <w:tab/>
        <w:tab/>
        <w:t xml:space="preserve">          CRN-2/87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2:00Z</dcterms:created>
  <dc:creator>FLÁVIA LIMA MOREIRA</dc:creator>
  <dc:description/>
  <cp:keywords/>
  <dc:language>en-US</dc:language>
  <cp:lastModifiedBy>Coordenação Financeira - Magali Krindges</cp:lastModifiedBy>
  <dcterms:modified xsi:type="dcterms:W3CDTF">2023-09-06T12:26:00Z</dcterms:modified>
  <cp:revision>3</cp:revision>
  <dc:subject/>
  <dc:title/>
</cp:coreProperties>
</file>